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 xml:space="preserve">学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新疆教育奇迹跨文化融合下的学子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教育奇迹：跨文化融合下的学子成长记</w:t>
      </w:r>
      <w:r>
        <w:rPr>
          <w:sz w:val="32"/>
          <w:szCs w:val="32"/>
        </w:rPr>
        <w:t>&lt;/p&gt;&lt;p&gt;&lt;img src="/static-img/NS-wy3qd89FeUW8OCTwWy4t1gDoxmXVucf4oEVeGyDJaDQ6GzodUavgJQvFPgYwO.jpg"&gt;&lt;/p&gt;&lt;p&gt;</w:t>
      </w:r>
      <w:r>
        <w:rPr>
          <w:sz w:val="32"/>
          <w:szCs w:val="32"/>
        </w:rPr>
        <w:t>在中国西北边陲的新疆，一个多民族的家园里，有着一群不平凡的学生——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。他们来自不同的地方，不同的文化背景，但在这里，他们共同学习、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一个风景如画的小镇上，那里的学校是当地的一个缩影，它承载着各族人民和谐共处的精神。这里有汉族、维吾尔族、哈萨克族等多个民族学生，语言、宗教信仰各异，但教育是一股不可阻挡的力量，它汇聚了每个人心中的希望。</w:t>
      </w:r>
      <w:r>
        <w:rPr>
          <w:sz w:val="32"/>
          <w:szCs w:val="32"/>
        </w:rPr>
        <w:t>&lt;/p&gt;&lt;p&gt;&lt;img src="/static-img/afZDjxzRKFfgvbKRuoa8Qot1gDoxmXVucf4oEVeGyDLFhh5Rr_Eh09dacd0GFEU67xvWN9Eamcw43-enzDqo9KH9bZXXV-KrIn19YhbmYZ9IlnbwdrPRmxBYkc46HzSpgZfXJFWzvaGhl1WDX3OCiA.jpg"&gt;&lt;/p&gt;&lt;p&gt;</w:t>
      </w:r>
      <w:r>
        <w:rPr>
          <w:sz w:val="32"/>
          <w:szCs w:val="32"/>
        </w:rPr>
        <w:t>小明是一个来自内蒙古的大男孩，他因为家庭原因来到新疆求学。在最初的一段时间里，小明对周围的一切都感到陌生。他没有听说过维吾尔语，更不知道如何用它来交流。但是，当他遇到了小丽，一位热情好客的小女生时，一切都开始改变了。小丽耐心地教给他简单的话语，而小明则用自己的方式分享他的生活故事。这次相遇成为了一段友谊，也开启了两人的文化交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语言，还有很多其他的事情也需要适应，比如饮食习惯、小吃爱好乃至节日庆祝方式。在这样的环境中，学生们学会了尊重和理解彼此，每个人的独特之处都是这片土地上的宝贵财富。</w:t>
      </w:r>
      <w:r>
        <w:rPr>
          <w:sz w:val="32"/>
          <w:szCs w:val="32"/>
        </w:rPr>
        <w:t>&lt;/p&gt;&lt;p&gt;&lt;img src="/static-img/J18ljpB_FrKB9BHf0GX6_4t1gDoxmXVucf4oEVeGyDLFhh5Rr_Eh09dacd0GFEU67xvWN9Eamcw43-enzDqo9KH9bZXXV-KrIn19YhbmYZ9IlnbwdrPRmxBYkc46HzSpgZfXJFWzvaGhl1WDX3OCiA.jpg"&gt;&lt;/p&gt;&lt;p&gt;</w:t>
      </w:r>
      <w:r>
        <w:rPr>
          <w:sz w:val="32"/>
          <w:szCs w:val="32"/>
        </w:rPr>
        <w:t>有一次，在校园里的篮球场上，小明和他的朋友们进行了一场激烈的比赛。那天下午阳光灿烂，空气中弥漫着汗水与笑声。当比赛结束后，无论输赢，都没有人抱怨，因为大家都明白，这些胜利或失利只不过是青春时光中的点滴回忆。而这些回忆，是由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共同编织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孩子们不仅学会了新的技能，还培养出了包容与开放的心态。他们知道，只有当每个人能够自由表达自己的时候，才能真正实现社会的大团结。在这个过程中，他们也发现了自己身上隐藏的问题，比如如何更好地理解并尊重不同的观念，以及如何在面对困难时展现出坚强的一面。</w:t>
      </w:r>
      <w:r>
        <w:rPr>
          <w:sz w:val="32"/>
          <w:szCs w:val="32"/>
        </w:rPr>
        <w:t>&lt;/p&gt;&lt;p&gt;&lt;img src="/static-img/p84n-xXHDrCmo33ULvMMvYt1gDoxmXVucf4oEVeGyDLFhh5Rr_Eh09dacd0GFEU67xvWN9Eamcw43-enzDqo9KH9bZXXV-KrIn19YhbmYZ9IlnbwdrPRmxBYkc46HzSpgZfXJFWzvaGhl1WDX3OCiA.jpg"&gt;&lt;/p&gt;&lt;p&gt;</w:t>
      </w:r>
      <w:r>
        <w:rPr>
          <w:sz w:val="32"/>
          <w:szCs w:val="32"/>
        </w:rPr>
        <w:t>这一代孩子正是在这样一个充满挑战与机遇的地方成长起来的人。他们将会带着这些经历走向未来，为建设更加和谐美好的世界贡献自己的力量。而对于那些留在原土、新到的弟兄妹来说，也会从这份奇妙的人文关怀中学到更多关于生命和友情的事物。</w:t>
      </w:r>
      <w:r>
        <w:rPr>
          <w:sz w:val="32"/>
          <w:szCs w:val="32"/>
        </w:rPr>
        <w:t>&lt;/p&gt;&lt;p&gt;&lt;a href = "/doc/624344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 xml:space="preserve">学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疆教育奇迹跨文化融合下的学子成长记</w:t>
      </w:r>
      <w:r>
        <w:rPr>
          <w:sz w:val="32"/>
          <w:szCs w:val="32"/>
        </w:rPr>
        <w:t>.doc" rel="alternate" download="624344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 xml:space="preserve">学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疆教育奇迹跨文化融合下的学子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